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уми над Словом життя Ів. 15,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</w:rPr>
        <w:t xml:space="preserve">«Як прийде Утішитель, якого зішлю вам від Отця, Дух істин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кий від Отця походить, то Він і свідчитиме за Мене»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Ввечері перед Своєю смертю, прощаючись з апостолами, Ісус декілька разів говорить про Святого Духа.</w:t>
      </w:r>
    </w:p>
    <w:p>
      <w:pPr>
        <w:pStyle w:val="Normal"/>
        <w:ind w:firstLine="425"/>
        <w:jc w:val="both"/>
        <w:rPr/>
      </w:pPr>
      <w:r>
        <w:rPr>
          <w:i/>
        </w:rPr>
        <w:t>«Якщо любите ви Мене, то Мої заповіді берегтимете. І проситиму Я Отця, і дасть Він вам іншого Утішителя, щоб з вами був повіки, Духа істини, якого світ не може сприйняти, бо не бачить Його і не знає. Ви ж Його знаєте; бо перебуває Він з вами, і буде в вас»</w:t>
      </w:r>
      <w:r>
        <w:rPr/>
        <w:t xml:space="preserve"> (Ів. 14,15-17).</w:t>
      </w:r>
    </w:p>
    <w:p>
      <w:pPr>
        <w:pStyle w:val="Normal"/>
        <w:ind w:firstLine="425"/>
        <w:jc w:val="both"/>
        <w:rPr/>
      </w:pPr>
      <w:r>
        <w:rPr>
          <w:i/>
        </w:rPr>
        <w:t>«Це мовив Я до вас, коли з вами перебував. А Утішитель, Святий Дух, якого Отець в ім’я Моє зішле, той навчить вас усього і все вам нагадає, що Я сказав вам»</w:t>
      </w:r>
      <w:r>
        <w:rPr/>
        <w:t xml:space="preserve"> (Ів. 14,25-26).</w:t>
      </w:r>
    </w:p>
    <w:p>
      <w:pPr>
        <w:pStyle w:val="Normal"/>
        <w:ind w:firstLine="425"/>
        <w:jc w:val="both"/>
        <w:rPr/>
      </w:pPr>
      <w:r>
        <w:rPr>
          <w:i/>
        </w:rPr>
        <w:t>«Кажу вам, однак, правду: Ліпше для вас, щоб Я відійшов. Бо коли не відійду, то Утішитель до вас не зійде. Якщо ж відійду, пришлю Його до вас. І коли прийде Він, то переконає світ у грісі, у справедливості і в засуді: щодо гріха ‒ бо не вірують у Мене, щодо справедливості ‒ бо йду до Отця мого і ви Мене вже не побачите; щодо засуду ‒ бо князь цього світу засуджений. Багато ще Я маю вам повідати, та не перенесли б ви нині. Тож коли зійде той Дух істини, Він і наведе вас на всю правду, бо не промовлятиме від себе, лише буде повідати, що вчує, і звістить те, що настане»</w:t>
      </w:r>
      <w:r>
        <w:rPr/>
        <w:t xml:space="preserve"> (Ів. 16,7-13).</w:t>
      </w:r>
    </w:p>
    <w:p>
      <w:pPr>
        <w:pStyle w:val="Normal"/>
        <w:ind w:firstLine="425"/>
        <w:jc w:val="both"/>
        <w:rPr/>
      </w:pPr>
      <w:r>
        <w:rPr/>
        <w:t xml:space="preserve">Про Святого Духа також говорить послання до Римлян 8,1-16. Цей уривок закінчується словами: </w:t>
      </w:r>
      <w:r>
        <w:rPr>
          <w:i/>
        </w:rPr>
        <w:t>«Сам Дух свідчить разом із нашим духом, що ми діти Божі».</w:t>
      </w:r>
    </w:p>
    <w:p>
      <w:pPr>
        <w:pStyle w:val="Normal"/>
        <w:ind w:firstLine="425"/>
        <w:jc w:val="both"/>
        <w:rPr/>
      </w:pPr>
      <w:r>
        <w:rPr/>
        <w:t>Протягом двох тижнів ми будемо пригадувати, що Святий Дух свідчить про Ісуса. Дух Божий прийшов у день П’ятидесятниці, але ми повинні часто прикликати Святого Духа, в різних ситуаціях, особливо тоді, коли просимо за світло для прийняття рішення. У молитві до Святого Духа ми промовляємо чотири прохання: щоб Святий Дух прийшов ‒ «прийди!», потім «вселися в нас», «очисти» і «спаси». Ці чотири прохання можемо для нашої користі пригадувати в короткому зітханні віри. Вони містяться в молитві «Царю Небесний». Просімо щодня про Святого Духа, особливо близько 9-ї години, бо о 9-й годині в день П’ятидесятниці Святий Дух зійшов на апостолів. Також особливим способом пригадуймо цю подію щонеділі. Просімо про нове й нове наповнення Божим Духом для наступаючого дня. І в Літургії, в епіклезі, просімо про Святого Духа, щоб Він зійшов на нас, а також на освячені дари і уприсутнив таїнство Христової смерті. Треба знати, що християнин є храмом Святого Духа. Це велика гідність. Він не є мертвим храмом, але живим храмом Святого Духа. Святий Дух, Дух правди, має наповнити наше мислення, нашу волю і наші почуття, інакше їх наповнює дух світу і відводить нас на шлях обману.</w:t>
      </w:r>
    </w:p>
    <w:p>
      <w:pPr>
        <w:pStyle w:val="Normal"/>
        <w:ind w:firstLine="425"/>
        <w:jc w:val="both"/>
        <w:rPr>
          <w:i/>
          <w:i/>
        </w:rPr>
      </w:pPr>
      <w:r>
        <w:rPr/>
        <w:t xml:space="preserve">У Слові життя будемо просити зокрема про те, щоб Святий Дух через нас свідчив про Ісуса, тому що ми духовно сліпі, не розуміємо духовні речі, а тим більше Божі таїнства, хоча й устами їх визнаємо. Саме Святий Дух має вводити нас до все глибшого пізнання Ісуса Христа, Його присутності в нас та Його відкупительної смерті, яку Він приніс за кожного з нас особисто, щоб відкрити для нас браму до вічного життя. Тією вузькою дорогою до вічного життя є якраз Христова смерть. В останню мить Ісус вигукнув: </w:t>
      </w:r>
      <w:r>
        <w:rPr>
          <w:i/>
        </w:rPr>
        <w:t>«Отче, в руки Твої віддаю духа Мого!»</w:t>
      </w:r>
      <w:r>
        <w:rPr/>
        <w:t xml:space="preserve"> В посланні до Римлян сказано: </w:t>
      </w:r>
      <w:r>
        <w:rPr>
          <w:i/>
        </w:rPr>
        <w:t>«Сам Дух свідчить разом із нашим духом, що ми діти Божі»</w:t>
      </w:r>
      <w:r>
        <w:rPr/>
        <w:t>. А також:</w:t>
      </w:r>
      <w:r>
        <w:rPr>
          <w:i/>
        </w:rPr>
        <w:t xml:space="preserve"> «Ми прийняли Духа усиновлення, яким кличемо: Авва-Отче!».</w:t>
      </w:r>
    </w:p>
    <w:p>
      <w:pPr>
        <w:pStyle w:val="Normal"/>
        <w:ind w:firstLine="425"/>
        <w:jc w:val="both"/>
        <w:rPr/>
      </w:pPr>
      <w:r>
        <w:rPr/>
        <w:t xml:space="preserve">У Слові життя, яке будемо повторювати, Святий Дух називається Утішителем або Заступником: </w:t>
      </w:r>
      <w:r>
        <w:rPr>
          <w:i/>
        </w:rPr>
        <w:t>«Як прийде Утішитель, якого зішлю вам від Отця, Дух істини, який від Отця походить, то Він і свідчитиме за Мене».</w:t>
      </w:r>
      <w:r>
        <w:rPr/>
        <w:t xml:space="preserve"> У посланні до Римлян сказано, що </w:t>
      </w:r>
      <w:r>
        <w:rPr>
          <w:i/>
        </w:rPr>
        <w:t>«Святий Дух заступається за нас невимовними зітханнями»</w:t>
      </w:r>
      <w:r>
        <w:rPr/>
        <w:t xml:space="preserve"> (Рим. 8,26).</w:t>
      </w:r>
    </w:p>
    <w:p>
      <w:pPr>
        <w:pStyle w:val="Normal"/>
        <w:ind w:firstLine="425"/>
        <w:jc w:val="both"/>
        <w:rPr/>
      </w:pPr>
      <w:r>
        <w:rPr/>
        <w:t xml:space="preserve">А чому Святий Дух є також Утішителем? Кожен, хто шукає правду і бореться з брехнею та злом, часто відчуває себе абсолютно безсильним, йому здається, що зло і брехня цілковито здолають його. Кожен потребує підбадьорення, щоб не залишитися паралізованим, потребує потіхи, щоб не здатися на цій дорозі за правдою, метою якої є вічне життя. І саме тут діє Святий Дух, який не тільки підбадьорює і потішає, але й свідчить про Ісуса. Він є Той, хто просвічує наші думки під час читання Святого Письма, життя святих або в конкретній життєвій ситуації, і дає справжню мудрість для свідчення про Ісуса, в Якому є наша перемога над гріхом і над смертю. Святий Дух вводить нас до повної правди. Тільки в Святому Дусі ми можемо сказати: </w:t>
      </w:r>
      <w:r>
        <w:rPr>
          <w:i/>
        </w:rPr>
        <w:t>«Ісус Христос ‒ Господь!»</w:t>
      </w:r>
      <w:r>
        <w:rPr/>
        <w:t xml:space="preserve"> (1 Кор. 12,3).</w:t>
      </w:r>
    </w:p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37:00Z</dcterms:created>
  <dc:creator/>
  <dc:description/>
  <cp:keywords/>
  <dc:language>en-US</dc:language>
  <cp:lastModifiedBy/>
  <dcterms:modified xsi:type="dcterms:W3CDTF">2021-10-15T18:45:00Z</dcterms:modified>
  <cp:revision>1</cp:revision>
  <dc:subject/>
  <dc:title/>
</cp:coreProperties>
</file>